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ＭＳ Ｐゴシック" w:cs="Comic Sans MS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情報システム開発　</w:t>
      </w:r>
      <w:r>
        <w:rPr>
          <w:rFonts w:eastAsia="ＭＳ Ｐゴシック" w:cs="Comic Sans MS" w:ascii="Comic Sans MS" w:hAnsi="Comic Sans MS"/>
          <w:sz w:val="28"/>
          <w:szCs w:val="28"/>
        </w:rPr>
        <w:t>Report</w:t>
      </w:r>
      <w:r>
        <w:rPr>
          <w:rFonts w:eastAsia="ＭＳ Ｐゴシック" w:cs="Comic Sans MS" w:ascii="Comic Sans MS" w:hAnsi="Comic Sans MS"/>
          <w:sz w:val="28"/>
          <w:szCs w:val="28"/>
        </w:rPr>
        <w:t>1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代表者　学生番号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60313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氏名　松本 怜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ンターネットビジネス業務の内容を参考にして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要件定義（要求分析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外部設計（システム分析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をオブジェクト指向の開発方式で実行し、その結果を、４章のレポート課題の形式でまとめよ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システム要求分析記述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目的・課題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Ｂ社は地方都市の老舗の食品製造・直売の小売商であるが、今回売り上げ拡大のために、インターネットビジネスを始め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目標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売り上げ増加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業務の効率化・円滑化。（</w:t>
      </w:r>
      <w:r>
        <w:rPr>
          <w:rFonts w:ascii="ＭＳ Ｐゴシック" w:hAnsi="ＭＳ Ｐゴシック" w:cs="ＭＳ Ｐゴシック" w:eastAsia="ＭＳ Ｐゴシック"/>
          <w:color w:val="FF0000"/>
        </w:rPr>
        <w:t>販売業務を取りあげます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システ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販売業務総合システム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索機能によって商品を表示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機能より買い物リストから料金計算をアクティブに行い、顧客に提供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品・顧客・売り上げ管理ＤＢで各情報を簡単に登録・削除・更新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顧客に注文後、確認メールを。得意客には案内メールを送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ーキテクチャ分析記述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的に普及している</w:t>
      </w:r>
      <w:r>
        <w:rPr>
          <w:rFonts w:eastAsia="ＭＳ Ｐゴシック" w:cs="ＭＳ Ｐゴシック" w:ascii="ＭＳ Ｐゴシック" w:hAnsi="ＭＳ Ｐゴシック"/>
        </w:rPr>
        <w:t>Windows</w:t>
      </w:r>
      <w:r>
        <w:rPr>
          <w:rFonts w:ascii="ＭＳ Ｐゴシック" w:hAnsi="ＭＳ Ｐゴシック" w:cs="ＭＳ Ｐゴシック" w:eastAsia="ＭＳ Ｐゴシック"/>
        </w:rPr>
        <w:t>を利用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ータの更新が多いのでサーバーはバックアップ対策を万全にする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使用言語はＣ＋＋、ＪＡＶＡを利用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索にはキーワード検索と項目から見つける方法を提供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情報の蓄積のためＤＢ化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文時には個人情報漏洩防止のためセキュリティ強化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索・注文にはボタン・チェックボックス・ラジオボタンを利用し、ユーザー利用しやすくす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ユースケース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3968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ユースケース記述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ＨＰ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ＴＯＰ画面（総合案内）の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メニューの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メニュー選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商品の選択・検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キーワードを入力またはメニュー項目を選択し、検索を開始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商品一覧リスト検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登録商品の検索、検索結果をＨＰ画面に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商品登録を完了しておく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顧客が検索要求後、商品ＤＢに問い合わせし、商品登録リストに照会し、検索結果を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商品一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商品登録リスト検索結果の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顧客からの検索要求があ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検索が登録リスト内に当てはま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検索結果を返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買い物カ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買物商品リストを作成す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商品リストの中から選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数量指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顧客の商品選択要求をリストに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料金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買物商品の小計計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買物リストから各商品の値段と個数を受けと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上限設定（上限以上の場合は再度注文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リストから数値を受け取り、計算をし、計算結果を返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商品注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商品の注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買物リストを受け取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顧客情報等必要事項を全て入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商品確認後、送信す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カード信用調査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クレジットカード確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クレジット番号、暗証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番号を受け取り、会社へ確認照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顧客情報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顧客の情報を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注文データから顧客情報を受け取り、顧客ＤＢへ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注文明細情報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注文の明細データの登録・整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注文データを受け取り、明細情報として売り上げ管理ＤＢへ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注文完了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顧客へ注文完了の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注文処理が完了してい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注文情報を確認後、完了情報を画面に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確認メ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顧客への商品の確認メール送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注文処理が完了してい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注文リスト情報を掲示し、メールで送信。キャンセルなどのために問い合わせ情報を載せ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的：出荷実績メ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要：現在の出荷情報をメール送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提条件：注文が間違いなく行われてい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制約条件：顧客の要求がある場合の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互対話：顧客からの出荷情報確認を要求された場合、注文リストに問い合わせ、現在の出荷情報を受け取り、顧客へメール送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クラス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392420" cy="482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クラス仕様書</w:t>
      </w:r>
    </w:p>
    <w:tbl>
      <w:tblPr>
        <w:tblW w:w="7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87"/>
        <w:gridCol w:w="3753"/>
      </w:tblGrid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ＨＰ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ニュ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メニュー画面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ＯＰ表示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ニューを表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一覧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名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価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値段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概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内容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リスト一覧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属性を表にまとめて表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一覧リスト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名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コー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Ｎｏ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ット価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ネット価格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概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内容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成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リストへ登録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更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リストに属性を更新す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索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リストから検索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名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コー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Ｎｏ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価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定価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ット価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ネット価格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概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内容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ＤＢへ登録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削除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ＤＢから削除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更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ＤＢへ属性を更新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買い物カゴ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名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ット価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ネット価格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個数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買物リスト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買物リストに登録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料金表示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ット価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ネット価格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個数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累計計算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買物商品の小計計算・表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注文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名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ット価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ネット価格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個数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名前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年齢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性別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送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配送先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連絡先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送希望日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配送希望時間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送信して注文する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ード信用調査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ード番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ッシュカードの番号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効期間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ッシュカードの有効期間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料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合計料金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呼び出し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用調査システムの呼び出し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情報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情報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列・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注文からの属性を引用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会区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入会情報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ＤＢへ登録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削除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ＤＢから削除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更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ＤＢへ属性を更新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索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ＤＢから検索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明細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番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注文番号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細番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の明細番号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番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Ｎｏ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個数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納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納期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送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配送先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顧客の地域番号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時の年月日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区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値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の区別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をＤＢへ登録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索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ＤＢから検索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理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売り上げ分析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完了表示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内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リスト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表示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画面へ完了情報を表示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認メール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性の意味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内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注文リスト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列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問い合わせ情報</w:t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操作内容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発信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認メールの発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画面設計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ＴＯＰ画面（メニュー項目選択または検索、店名、ＨＰ解説、装飾、注文方法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検索画面）（キーワード入力、検索使用方法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商品一覧画面（商品選択、リスト表示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商品画面（商品情報表示、買物登録ボタン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買い物画面（確認リスト表示、最終注文ボタン、追加注文ボタン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文画面（必要事項記入、文字書き込み可能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文完了画面（顧客確認用情報表示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ＯＰ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シーケンス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398770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6:21:00Z</dcterms:created>
  <dc:creator>松本 怜也</dc:creator>
  <dc:description/>
  <cp:keywords/>
  <dc:language>en-US</dc:language>
  <cp:lastModifiedBy>松本 怜也</cp:lastModifiedBy>
  <dcterms:modified xsi:type="dcterms:W3CDTF">2005-07-11T17:22:00Z</dcterms:modified>
  <cp:revision>8</cp:revision>
  <dc:subject/>
  <dc:title>情報システム開発　Report11</dc:title>
</cp:coreProperties>
</file>